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特邀调解组织、调解员名册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佛山市华泰民商事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基本情况：佛山市华泰民商事调解中心（下称华泰调解中心）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成立，是全市首家由专业团队联合商会、行业协会共同设立的专业民商事调解机构，业务主管单位为佛山市司法局。华泰调解中心与各级政府、法院、仲裁机构、公证处、商会协会等建立了全方位的诉调对接工作机制，是禅城区人民法院、南海区人民法院、三水区人民法院、顺德区人民法院乐从法庭等单位的特邀调解组织，为广大市民、企业提供一站式多元解纷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业务范围：为当事人提供专业、多元化、低成本、高效率、公正的调解服务，对调解不成功的案件免收调解费。还可以为当事人提供法律咨询、无讼专家顾问、企业合规建设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调解队伍：现有专兼职调解员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具有本科以上学历和法学、医学、工程、金融、管理等专业知识背景，年轻调解员均具有不少于两年的调解从业经验。邀请高校教授、人大代表、政协委员、企业高管、资深律师、心理咨询师、主任医生等不同领域的专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组成了调解专家智库，为民商事纠纷调解提供专业技术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总部办公地点：禅城区季华一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智慧新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T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757-821316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驻南海区人民法院专职调解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260985</wp:posOffset>
                </wp:positionV>
                <wp:extent cx="527304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420"/>
                              <w:gridCol w:w="790"/>
                              <w:gridCol w:w="2160"/>
                              <w:gridCol w:w="1150"/>
                              <w:gridCol w:w="20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属调解组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曼诗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凯羚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兰英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蒙彩英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意彩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娟娟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梁纯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志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伟元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华泰调解中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57-81618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12.5pt;mso-wrap-distance-left:9pt;mso-wrap-distance-right:9pt;mso-wrap-distance-top:0pt;mso-wrap-distance-bottom:0pt;margin-top:20.5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420"/>
                        <w:gridCol w:w="790"/>
                        <w:gridCol w:w="2160"/>
                        <w:gridCol w:w="1150"/>
                        <w:gridCol w:w="20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属调解组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曼诗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凯羚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兰英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蒙彩英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意彩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郑娟娟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0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梁纯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1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志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伟元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华泰调解中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调解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57-81618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100"/>
      <w:ind w:firstLine="200"/>
      <w:jc w:val="center"/>
      <w:outlineLvl w:val="1"/>
    </w:pPr>
    <w:rPr>
      <w:rFonts w:ascii="Arial" w:hAnsi="Arial" w:eastAsia="仿宋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仿宋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kern w:val="0"/>
      <w:sz w:val="30"/>
      <w:szCs w:val="20"/>
    </w:rPr>
  </w:style>
  <w:style w:type="character" w:styleId="4Char">
    <w:name w:val="标题 4 Char"/>
    <w:basedOn w:val="Style11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文档结构图 Char"/>
    <w:basedOn w:val="Style11"/>
    <w:qFormat/>
    <w:rPr>
      <w:rFonts w:ascii="Calibri" w:hAnsi="Calibri" w:eastAsia="宋体" w:cs="Times New Roman"/>
      <w:shd w:fill="000080" w:val="clear"/>
    </w:rPr>
  </w:style>
  <w:style w:type="character" w:styleId="Char1">
    <w:name w:val="称呼 Char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Char2">
    <w:name w:val="结束语 Char"/>
    <w:basedOn w:val="Style11"/>
    <w:qFormat/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character" w:styleId="Char3">
    <w:name w:val="纯文本 Char"/>
    <w:basedOn w:val="Style11"/>
    <w:qFormat/>
    <w:rPr>
      <w:rFonts w:ascii="宋体" w:hAnsi="宋体" w:eastAsia="仿宋_GB2312;仿宋" w:cs="Century;Nyala"/>
      <w:sz w:val="32"/>
      <w:szCs w:val="21"/>
    </w:rPr>
  </w:style>
  <w:style w:type="character" w:styleId="Char4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1"/>
    <w:qFormat/>
    <w:rPr>
      <w:rFonts w:cs="Times New Roman"/>
      <w:sz w:val="18"/>
      <w:szCs w:val="18"/>
    </w:rPr>
  </w:style>
  <w:style w:type="character" w:styleId="Char6">
    <w:name w:val="页脚 Char"/>
    <w:basedOn w:val="Style11"/>
    <w:qFormat/>
    <w:rPr>
      <w:rFonts w:cs="Times New Roman"/>
      <w:sz w:val="18"/>
      <w:szCs w:val="18"/>
    </w:rPr>
  </w:style>
  <w:style w:type="character" w:styleId="Char7">
    <w:name w:val="页眉 Char"/>
    <w:basedOn w:val="Style11"/>
    <w:qFormat/>
    <w:rPr>
      <w:rFonts w:cs="Times New Roman"/>
      <w:sz w:val="18"/>
      <w:szCs w:val="18"/>
    </w:rPr>
  </w:style>
  <w:style w:type="character" w:styleId="Char8">
    <w:name w:val="脚注文本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Newsinfotdjl1">
    <w:name w:val="newsinfot-djl1"/>
    <w:basedOn w:val="Style11"/>
    <w:qFormat/>
    <w:rPr/>
  </w:style>
  <w:style w:type="character" w:styleId="Stylekwd1">
    <w:name w:val="style_kwd1"/>
    <w:basedOn w:val="Style11"/>
    <w:qFormat/>
    <w:rPr>
      <w:shd w:fill="FFFFA6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页眉 Char1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2">
    <w:name w:val="批注框文本 Char1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3">
    <w:name w:val="称呼 Char1"/>
    <w:basedOn w:val="Style11"/>
    <w:qFormat/>
    <w:rPr>
      <w:rFonts w:ascii="Calibri" w:hAnsi="Calibri" w:eastAsia="宋体" w:cs="Times New Roman"/>
    </w:rPr>
  </w:style>
  <w:style w:type="character" w:styleId="Char14">
    <w:name w:val="纯文本 Char1"/>
    <w:basedOn w:val="Style11"/>
    <w:qFormat/>
    <w:rPr>
      <w:rFonts w:ascii="宋体" w:hAnsi="宋体" w:eastAsia="宋体" w:cs="Courier New"/>
      <w:szCs w:val="21"/>
    </w:rPr>
  </w:style>
  <w:style w:type="character" w:styleId="Char15">
    <w:name w:val="脚注文本 Char1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6">
    <w:name w:val="页脚 Char1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仿宋_GB2312;仿宋" w:cs="Century;Nyala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仿宋_GB2312;仿宋" w:hAnsi="仿宋_GB2312;仿宋" w:eastAsia="仿宋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jc w:val="center"/>
    </w:pPr>
    <w:rPr>
      <w:rFonts w:ascii="楷体" w:hAnsi="楷体" w:eastAsia="楷体" w:cs="楷体"/>
      <w:b/>
      <w:kern w:val="0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32"/>
      <w:szCs w:val="20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">
    <w:name w:val="Char Char Char Char Char Char Char"/>
    <w:basedOn w:val="Style12"/>
    <w:qFormat/>
    <w:pPr>
      <w:spacing w:lineRule="auto" w:line="360"/>
      <w:ind w:left="1276" w:hanging="0"/>
      <w:jc w:val="center"/>
      <w:outlineLvl w:val="3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2"/>
      <w:outlineLvl w:val="9"/>
    </w:pPr>
    <w:rPr>
      <w:rFonts w:cs="宋体"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17">
    <w:name w:val="Char1"/>
    <w:basedOn w:val="Style12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7:00Z</dcterms:created>
  <dc:creator>ruan</dc:creator>
  <dc:description/>
  <dc:language>en-US</dc:language>
  <cp:lastModifiedBy>Nhfy</cp:lastModifiedBy>
  <dcterms:modified xsi:type="dcterms:W3CDTF">2024-12-16T03:0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7AE7093F461CA6DCDBF93584EC82</vt:lpwstr>
  </property>
  <property fmtid="{D5CDD505-2E9C-101B-9397-08002B2CF9AE}" pid="3" name="KSOProductBuildVer">
    <vt:lpwstr>2052-11.8.2.11718</vt:lpwstr>
  </property>
</Properties>
</file>