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特邀调解组织、调解员名册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企业信用纠纷人民调解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基本情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佛山市企业信用纠纷人民调解委员会（调委会）由佛山市企业征信建设促进会发起申请经禅城区司法局备案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成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业务主管单位为佛山市禅城区司法局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调委会结合人民调解职能和社会信用建设，高效灵活化解企业信用纠纷，帮助履行人民调解协议的企业修复企业信用，是一项开创性措施；同时，具备专业化合规团队，批量处理、化解金融风险，达成金融批量诉前调解和诉保效果，提升法院诉源治理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架构方面，信调委由主任负责制，委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本部及万科金融中心工作站，法院派驻调解员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调解对象，是金融机构的零售和信用卡逾期纠纷客户和拖欠账款的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科金融调解中心地址：季华五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708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757-861347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调解队伍：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专职调解员，金融法律经验丰富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分名单如下：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27482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2503"/>
                              <w:gridCol w:w="297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梁锦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13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淑娴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310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杜家欣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13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8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昆山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13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8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郝杨丹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13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尉玉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13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8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赖庭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13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梁永琪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13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陈玉升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57-8613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74.35pt;mso-wrap-distance-left:9pt;mso-wrap-distance-right:9pt;mso-wrap-distance-top:0pt;mso-wrap-distance-bottom:0pt;margin-top:0.0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2503"/>
                        <w:gridCol w:w="297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梁锦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13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淑娴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3107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杜家欣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13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8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昆山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13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8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郝杨丹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13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尉玉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13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8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赖庭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13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梁永琪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13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陈玉升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57-8613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微软用户</dc:creator>
  <dc:description/>
  <dc:language>en-US</dc:language>
  <cp:lastModifiedBy>Nhfy</cp:lastModifiedBy>
  <cp:lastPrinted>2021-01-27T11:13:00Z</cp:lastPrinted>
  <dcterms:modified xsi:type="dcterms:W3CDTF">2024-11-21T09:06:27Z</dcterms:modified>
  <cp:revision>10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6F1D3B234C2386EAFF4F7B2C92E0</vt:lpwstr>
  </property>
  <property fmtid="{D5CDD505-2E9C-101B-9397-08002B2CF9AE}" pid="3" name="KSOProductBuildVer">
    <vt:lpwstr>2052-11.8.2.11718</vt:lpwstr>
  </property>
</Properties>
</file>