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广东省佛山市南海区人民法院</w:t>
      </w:r>
    </w:p>
    <w:p>
      <w:pPr>
        <w:pStyle w:val="Normal"/>
        <w:spacing w:lineRule="exact" w:line="80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查封、扣押、冻结财产期限告知书</w:t>
      </w:r>
    </w:p>
    <w:p>
      <w:pPr>
        <w:pStyle w:val="Normal"/>
        <w:ind w:firstLine="560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eastAsia="仿宋_GB2312" w:cs="华文楷体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维护当事人的合法权益，根据《中华人民共和国民事诉讼法》、《最高人民法院关于适用〈中华人民共和国民事诉讼法〉的解释》等规定，现将有关查封、扣押、冻结财产的期限告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法院在实施财产保全或执行过程中冻结被申请人（被执行人）的银行存款的期限不得超过一年，查封、扣押动产的期限不得超过两年，查封不动产、冻结其他财产权的期限不得超过三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（申请执行人）在查封、扣押、冻结财产期限届满时，需延长查封、扣押、冻结财产期限的，应在期限届满之日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向本院书面提出续行查封、扣押、冻结财产的申请，续行期限不得超过上述规定的期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逾期未办理延长查封、扣押、冻结财产期限手续的，查封、扣押、冻结的效力期限届满后消灭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查封、扣押、冻结财产的期限从实施查封、扣押、冻结财产之日起计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告知书一式两份，一份交申请人，一份本院存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（委托代理人）签收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1:00Z</dcterms:created>
  <dc:creator>微软用户</dc:creator>
  <dc:description/>
  <cp:keywords/>
  <dc:language>en-US</dc:language>
  <cp:lastModifiedBy>黄小间</cp:lastModifiedBy>
  <cp:lastPrinted>2016-11-14T16:25:00Z</cp:lastPrinted>
  <dcterms:modified xsi:type="dcterms:W3CDTF">2016-11-14T08:25:00Z</dcterms:modified>
  <cp:revision>11</cp:revision>
  <dc:subject/>
  <dc:title>查封、扣押、冻结财产期限告知书</dc:title>
</cp:coreProperties>
</file>