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佛山市南海区人民法院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1"/>
        <w:gridCol w:w="1559"/>
        <w:gridCol w:w="1979"/>
        <w:gridCol w:w="1225"/>
        <w:gridCol w:w="710"/>
        <w:gridCol w:w="338"/>
        <w:gridCol w:w="2392"/>
      </w:tblGrid>
      <w:tr>
        <w:trPr>
          <w:trHeight w:val="795" w:hRule="atLeast"/>
        </w:trPr>
        <w:tc>
          <w:tcPr>
            <w:tcW w:w="100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被告（第三人）信息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44"/>
              </w:rPr>
              <w:t>年版）</w:t>
            </w:r>
          </w:p>
        </w:tc>
      </w:tr>
      <w:tr>
        <w:trPr>
          <w:trHeight w:val="543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案号</w:t>
            </w:r>
          </w:p>
        </w:tc>
        <w:tc>
          <w:tcPr>
            <w:tcW w:w="58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0605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当事人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0"/>
                <w:kern w:val="0"/>
                <w:sz w:val="22"/>
                <w:szCs w:val="22"/>
              </w:rPr>
              <w:t>□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0"/>
                <w:sz w:val="22"/>
                <w:szCs w:val="22"/>
              </w:rPr>
              <w:t>被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0"/>
                <w:sz w:val="22"/>
                <w:szCs w:val="22"/>
              </w:rPr>
              <w:t>告三</w:t>
            </w:r>
          </w:p>
          <w:p>
            <w:pPr>
              <w:pStyle w:val="Normal"/>
              <w:ind w:firstLine="261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0"/>
                <w:sz w:val="22"/>
                <w:szCs w:val="22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（名称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民身份号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籍所在地址，已提交身份信息复印件。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常居住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通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他人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与当事人关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2"/>
                <w:szCs w:val="22"/>
              </w:rPr>
              <w:t>□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被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告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（名称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民身份号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籍所在地址，已提交身份信息复印件。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常居住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他人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与当事人关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2"/>
                <w:szCs w:val="22"/>
              </w:rPr>
              <w:t>□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被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告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（名称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民身份号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籍所在地址，已提交身份信息复印件。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常居住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他人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当事人关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2"/>
                <w:szCs w:val="22"/>
              </w:rPr>
              <w:t>□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被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告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（名称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民身份号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籍所在地址，已提交身份信息复印件。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常居住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通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他人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与当事人关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填写说明</w:t>
            </w:r>
          </w:p>
        </w:tc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表第一行需填写案号、当事人姓名；“签名确认”栏需填写人签名，填写联系电话和日期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若填写被告信息，在“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2"/>
                <w:szCs w:val="22"/>
              </w:rPr>
              <w:t>□被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”处打“√”；若填写第三人信息，在“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2"/>
                <w:szCs w:val="22"/>
              </w:rPr>
              <w:t>□第三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”处打“√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写“现居住情况”时，需在相应“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2"/>
                <w:szCs w:val="22"/>
              </w:rPr>
              <w:t>□”内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“√”，若选择经常居住地，需写明具体地址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表使用正楷笔迹填写。</w:t>
            </w:r>
          </w:p>
        </w:tc>
      </w:tr>
      <w:tr>
        <w:trPr>
          <w:trHeight w:val="124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签名确认</w:t>
            </w:r>
          </w:p>
        </w:tc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本人保证提供的上述信息属实，不存在隐瞒、虚构被告、第三人信息等情形。</w:t>
            </w:r>
          </w:p>
          <w:p>
            <w:pPr>
              <w:pStyle w:val="Normal"/>
              <w:spacing w:lineRule="exact" w:line="420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或捺印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_______________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     期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微软用户</dc:creator>
  <dc:description/>
  <cp:keywords/>
  <dc:language>en-US</dc:language>
  <cp:lastModifiedBy>NTKO</cp:lastModifiedBy>
  <cp:lastPrinted>2019-12-31T10:42:00Z</cp:lastPrinted>
  <dcterms:modified xsi:type="dcterms:W3CDTF">2020-02-21T01:34:00Z</dcterms:modified>
  <cp:revision>232</cp:revision>
  <dc:subject/>
  <dc:title>123</dc:title>
</cp:coreProperties>
</file>